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报告编号：</w:t>
      </w:r>
      <w:r>
        <w:rPr>
          <w:sz w:val="28"/>
          <w:szCs w:val="28"/>
        </w:rPr>
        <w:t>XZ201</w:t>
      </w:r>
      <w:r>
        <w:rPr>
          <w:sz w:val="28"/>
          <w:szCs w:val="28"/>
        </w:rPr>
        <w:t>6006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520"/>
        <w:jc w:val="center"/>
        <w:rPr>
          <w:rFonts w:ascii="宋体;SimSun" w:hAnsi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ind w:firstLine="520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  <w:lang w:val="zh-CN"/>
        </w:rPr>
        <w:t>山西省城市供水水质监测网忻州监测站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216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  <w:lang w:val="zh-CN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  <w:lang w:val="zh-CN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  <w:lang w:val="zh-CN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宋体;SimSun" w:hAnsi="宋体;SimSun" w:cs="宋体;SimSun"/>
          <w:sz w:val="72"/>
          <w:szCs w:val="72"/>
          <w:lang w:val="zh-CN"/>
        </w:rPr>
        <w:t>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样品编号：</w:t>
      </w: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60601—20160621</w:t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样品名称：生活饮用水</w:t>
      </w:r>
    </w:p>
    <w:p>
      <w:pPr>
        <w:pStyle w:val="Normal"/>
        <w:autoSpaceDE w:val="false"/>
        <w:spacing w:lineRule="auto" w:line="480"/>
        <w:ind w:firstLine="16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委托单位：忻州市水务（集团）有限责任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/>
        <w:drawing>
          <wp:inline distT="0" distB="0" distL="0" distR="0">
            <wp:extent cx="626427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559"/>
        <w:gridCol w:w="1701"/>
        <w:gridCol w:w="1560"/>
        <w:gridCol w:w="1559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抽检单位</w:t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忻州市水务（集团）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抽检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种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生活饮用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见报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性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液体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抽检日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6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告发出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.6.21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06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气温（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水温（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1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价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53" w:hRule="atLeast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结果汇总：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根据《生活饮用水卫生标准》（</w:t>
            </w:r>
            <w:r>
              <w:rPr>
                <w:sz w:val="24"/>
                <w:szCs w:val="24"/>
              </w:rPr>
              <w:t>GB5749-200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，对送检样品进行卫生安全评价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检验方法采用《生活饮用水标准检验法》（</w:t>
            </w:r>
            <w:r>
              <w:rPr>
                <w:sz w:val="24"/>
                <w:szCs w:val="24"/>
              </w:rPr>
              <w:t>GB5750-200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本次所有样品检测项目结果均符合《生活饮用水卫生标准》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GB5749—200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以下空白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制表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val="zh-CN"/>
        </w:rPr>
        <w:t>审核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签发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检测单位（章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三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三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174"/>
        <w:gridCol w:w="1134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9.2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5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8.7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4</w:t>
            </w: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云中水厂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厂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云中水厂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出厂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29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5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6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6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/>
              <w:t>9.</w:t>
            </w:r>
            <w:r>
              <w:rPr/>
              <w:t>7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2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2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6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9.4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1715"/>
        <w:gridCol w:w="3308"/>
      </w:tblGrid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8#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源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井</w:t>
            </w:r>
            <w:r>
              <w:rPr/>
              <w:t>18#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源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9.9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lang w:val="zh-CN"/>
              </w:rPr>
              <w:t>0.3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5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02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  <w:r>
              <w:rPr>
                <w:lang w:val="zh-CN"/>
              </w:rPr>
              <w:t>≤</w:t>
            </w:r>
            <w:r>
              <w:rPr>
                <w:lang w:val="zh-CN"/>
              </w:rPr>
              <w:t>出厂水≤</w:t>
            </w:r>
            <w:r>
              <w:rPr>
                <w:lang w:val="zh-CN"/>
              </w:rPr>
              <w:t>0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南关村委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光明街（忻府区政府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健康街（杏林小区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0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民市场（忻州市水利局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长征街（忻州市政府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民街（地震局宿舍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气象北巷（七一路小学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和平街（供水公司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学府街（忻州一中宿舍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团结街（民心家园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雁门大道（和谐苑小区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9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杏林街（忻州市公路局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4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公园街（世纪花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1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79"/>
        <w:gridCol w:w="971"/>
        <w:gridCol w:w="1905"/>
        <w:gridCol w:w="315"/>
        <w:gridCol w:w="1927"/>
        <w:gridCol w:w="1276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不得含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细菌总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游离余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末稍水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0.0</w:t>
            </w:r>
            <w:r>
              <w:rPr/>
              <w:t>5</w:t>
            </w:r>
            <w:r>
              <w:rPr/>
              <w:t>m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5607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以下空白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九原街（金水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九原街（金水苑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15.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0</w:t>
            </w: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4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顿村（忻州市同煤会议中心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993"/>
        <w:gridCol w:w="1443"/>
        <w:gridCol w:w="315"/>
        <w:gridCol w:w="1470"/>
        <w:gridCol w:w="1733"/>
      </w:tblGrid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热大肠菌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肠埃希氏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lang w:val="zh-CN"/>
              </w:rPr>
              <w:t>CFU</w:t>
            </w:r>
            <w:r>
              <w:rPr>
                <w:spacing w:val="-20"/>
              </w:rPr>
              <w:t>/100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得检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菌落总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>CFU</w:t>
            </w:r>
            <w:r>
              <w:rPr/>
              <w:t>/m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5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铬（六价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0</w:t>
            </w:r>
            <w:r>
              <w:rPr/>
              <w:t>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05</w:t>
            </w:r>
            <w:r>
              <w:rPr/>
              <w:t>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氰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氟化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4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硝酸盐（以氮计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三氯甲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</w:t>
            </w:r>
            <w:r>
              <w:rPr/>
              <w:t>3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四氯化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zh-CN"/>
              </w:rPr>
              <w:t>＜</w:t>
            </w:r>
            <w:r>
              <w:rPr>
                <w:lang w:val="zh-CN"/>
              </w:rPr>
              <w:t>0.0003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溴酸盐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甲醛（使用臭氧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亚氯酸盐（使用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氯酸盐（使用复合二氧化氯消毒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使用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浑浊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TU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80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和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异臭、异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肉眼可见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书</w:t>
      </w:r>
    </w:p>
    <w:p>
      <w:pPr>
        <w:pStyle w:val="Normal"/>
        <w:autoSpaceDE w:val="false"/>
        <w:ind w:firstLine="6300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第</w:t>
      </w:r>
      <w:r>
        <w:rPr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共</w:t>
      </w:r>
      <w:r>
        <w:rPr>
          <w:rFonts w:cs="宋体;SimSun" w:ascii="宋体;SimSun" w:hAnsi="宋体;SimSun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sz w:val="18"/>
          <w:szCs w:val="18"/>
          <w:lang w:val="zh-CN"/>
        </w:rPr>
        <w:t>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87"/>
        <w:gridCol w:w="1653"/>
        <w:gridCol w:w="3308"/>
      </w:tblGrid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采样地点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顿村（忻州市同煤会议中心）</w:t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样品编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06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样类别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网水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检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测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结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>果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1"/>
        <w:gridCol w:w="1287"/>
        <w:gridCol w:w="1365"/>
        <w:gridCol w:w="420"/>
        <w:gridCol w:w="2032"/>
        <w:gridCol w:w="1276"/>
      </w:tblGrid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验项目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检测值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B5749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果评价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H</w:t>
            </w:r>
            <w:r>
              <w:rPr>
                <w:rFonts w:ascii="宋体;SimSun" w:hAnsi="宋体;SimSun" w:cs="宋体;SimSun"/>
                <w:lang w:val="zh-CN"/>
              </w:rPr>
              <w:t>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-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铝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</w:t>
            </w: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</w:t>
            </w:r>
            <w:r>
              <w:rPr/>
              <w:t>0</w:t>
            </w:r>
            <w:r>
              <w:rPr/>
              <w:t>5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0</w:t>
            </w: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3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化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18.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硫酸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溶解性总固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总硬度（以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/>
              </w:rPr>
              <w:t>耗氧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挥发酚（以苯酚计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002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阴离子合成洗涤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＜</w:t>
            </w:r>
            <w:r>
              <w:rPr/>
              <w:t>0.</w:t>
            </w:r>
            <w:r>
              <w:rPr/>
              <w:t>1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α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lang w:val="zh-CN"/>
              </w:rPr>
              <w:t>0.</w:t>
            </w:r>
            <w:r>
              <w:rPr/>
              <w:t>08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总</w:t>
            </w:r>
            <w:r>
              <w:rPr>
                <w:rFonts w:cs="宋体;SimSun" w:ascii="宋体;SimSun" w:hAnsi="宋体;SimSun"/>
                <w:lang w:val="zh-CN"/>
              </w:rPr>
              <w:t>β</w:t>
            </w:r>
            <w:r>
              <w:rPr>
                <w:rFonts w:ascii="宋体;SimSun" w:hAnsi="宋体;SimSun" w:cs="宋体;SimSun"/>
                <w:lang w:val="zh-CN"/>
              </w:rPr>
              <w:t>放射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q/</w:t>
            </w:r>
            <w:r>
              <w:rPr/>
              <w:t>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0.10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/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氯气及游离氯制剂（游离余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0.1</w:t>
            </w: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一氯胺（总氯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臭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二氧化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g/L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未使用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lang w:val="zh-CN"/>
              </w:rPr>
            </w:pPr>
            <w:r>
              <w:rPr>
                <w:rFonts w:eastAsia="仿宋_GB2312;微软雅黑"/>
                <w:lang w:val="zh-CN"/>
              </w:rPr>
              <w:t>≥</w:t>
            </w:r>
            <w:r>
              <w:rPr>
                <w:rFonts w:eastAsia="仿宋_GB2312;微软雅黑"/>
                <w:lang w:val="zh-CN"/>
              </w:rPr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合格</w:t>
            </w:r>
          </w:p>
        </w:tc>
      </w:tr>
      <w:tr>
        <w:trPr>
          <w:trHeight w:val="2065" w:hRule="atLeast"/>
        </w:trPr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以下空白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明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本检测报告仅对送检样品的检测结果负责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本检测报告不得涂改、增删，未经签字盖章无效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本检测报告未经许可不得用于产品标签、广告、商品宣传及评优等到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、本检测报告一式两份，一份交付送检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，一份由本站存档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本检测报告未经本站书面批准不得复制（完整复制除外）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left="560" w:hanging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如对本检验报告有异议，请于收到报告之日七日内向本站提出复核申请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ind w:firstLine="3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ind w:firstLine="3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3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  <w:lang w:val="zh-CN"/>
        </w:rPr>
        <w:t>山西省城市供水水质监测网忻州监测站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3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址：忻州市凤栖街云中水厂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47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政编码：</w:t>
      </w:r>
      <w:r>
        <w:rPr>
          <w:sz w:val="28"/>
          <w:szCs w:val="28"/>
        </w:rPr>
        <w:t>034000</w:t>
      </w:r>
    </w:p>
    <w:p>
      <w:pPr>
        <w:pStyle w:val="Normal"/>
        <w:tabs>
          <w:tab w:val="clear" w:pos="420"/>
          <w:tab w:val="left" w:pos="5535" w:leader="none"/>
        </w:tabs>
        <w:autoSpaceDE w:val="false"/>
        <w:spacing w:lineRule="auto" w:line="480"/>
        <w:ind w:firstLine="47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联系电话：</w:t>
      </w:r>
      <w:r>
        <w:rPr>
          <w:sz w:val="28"/>
          <w:szCs w:val="28"/>
        </w:rPr>
        <w:t>18603509257    03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39897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1:00Z</dcterms:created>
  <dc:creator>walkinnet</dc:creator>
  <dc:description/>
  <cp:keywords/>
  <dc:language>en-US</dc:language>
  <cp:lastModifiedBy>aq</cp:lastModifiedBy>
  <cp:lastPrinted>2016-05-20T17:36:00Z</cp:lastPrinted>
  <dcterms:modified xsi:type="dcterms:W3CDTF">2016-06-24T01:41:00Z</dcterms:modified>
  <cp:revision>55</cp:revision>
  <dc:subject/>
  <dc:title>报告编号：XZ2013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